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i/>
          <w:i/>
          <w:sz w:val="28"/>
        </w:rPr>
      </w:pPr>
      <w:bookmarkStart w:id="0" w:name="_GoBack"/>
      <w:bookmarkEnd w:id="0"/>
      <w:r>
        <w:rPr>
          <w:rFonts w:cs="Calibri" w:cstheme="minorHAnsi"/>
          <w:b/>
          <w:sz w:val="28"/>
        </w:rPr>
        <w:t xml:space="preserve">MSCA PF HOSTING OFFER – </w:t>
      </w:r>
      <w:r>
        <w:rPr>
          <w:rFonts w:cs="Calibri" w:cstheme="minorHAnsi"/>
          <w:b/>
          <w:i/>
          <w:sz w:val="28"/>
        </w:rPr>
        <w:t>KITÖLTENDŐ ADATOK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38"/>
        <w:gridCol w:w="5850"/>
      </w:tblGrid>
      <w:tr>
        <w:trPr>
          <w:trHeight w:val="1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me of the host institu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az intézmény neve, lehetőség szerint az intézmény angol nyelvű webhelyére mutató hiperlink formájában</w:t>
            </w:r>
          </w:p>
        </w:tc>
      </w:tr>
      <w:tr>
        <w:trPr>
          <w:trHeight w:val="1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aculty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&lt;opcionális; egyetem esetén&gt;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a kar neve, lehetőség szerint a kar angol nyelvű weboldalára mutató hiperlink formájában</w:t>
            </w:r>
          </w:p>
        </w:tc>
      </w:tr>
      <w:tr>
        <w:trPr>
          <w:trHeight w:val="1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Name of the supervisor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a témavezető neve (ha van saját aloldala az intézmény webhelyén, az arra mutató hiperlink formájában)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Organisational Unit / Research Group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szervezeti egység / kutatócsoport nev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szervezeti egység / kutatócsoport weboldalára mutató link</w:t>
            </w:r>
          </w:p>
        </w:tc>
      </w:tr>
      <w:tr>
        <w:trPr>
          <w:trHeight w:val="169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search Tea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A kutatócsoportot alkotó személyek felsorolása: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név (lehetőség szerint hiperlink formájában)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szűkebb szakterület, 1-3 sorban</w:t>
            </w:r>
          </w:p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A kutatócsoport által megvalósított (lezárt vagy folyamatban lévő) projekt(ek), a projekt(ek) leírására mutató hiperlink(ek)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oject experiences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(EU / international)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a kutatócsoport uniós vagy nemzetközi finanszírozású projekttapasztalatai (projekt akronim, évszám, finanszírozó program), lehetőség szerint hiperlinkkel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MSCA tapasztalat, ha van</w:t>
            </w:r>
          </w:p>
        </w:tc>
      </w:tr>
      <w:tr>
        <w:trPr>
          <w:trHeight w:val="42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Research Interests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auto"/>
                <w:sz w:val="22"/>
                <w:szCs w:val="22"/>
              </w:rPr>
              <w:t>Milyen témában folytat jelenleg kutatás(oka)t a kutatócsoport; milyen kutatási témára várják kutatók jelentkezését (10-15 sor).</w:t>
            </w:r>
          </w:p>
        </w:tc>
      </w:tr>
      <w:tr>
        <w:trPr>
          <w:trHeight w:val="42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ORCID (link)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auto"/>
                <w:sz w:val="22"/>
                <w:szCs w:val="22"/>
              </w:rPr>
              <w:t>opcionális</w:t>
            </w:r>
          </w:p>
        </w:tc>
      </w:tr>
      <w:tr>
        <w:trPr>
          <w:trHeight w:val="42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Contact e-mail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color w:val="auto"/>
                <w:sz w:val="22"/>
                <w:szCs w:val="22"/>
              </w:rPr>
              <w:t>kapcsolatfelvételi e-mail cím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  <w:font w:name="Source Sans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ource Sans Pro" w:hAnsi="Source Sans Pro" w:cs="Source Sans Pro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6ea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b6eac"/>
    <w:pPr>
      <w:widowControl/>
      <w:bidi w:val="0"/>
      <w:spacing w:lineRule="auto" w:line="240" w:before="0" w:after="0"/>
      <w:jc w:val="left"/>
    </w:pPr>
    <w:rPr>
      <w:rFonts w:ascii="Source Sans Pro" w:hAnsi="Source Sans Pro" w:cs="Source Sans Pro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1118</Characters>
  <CharactersWithSpaces>1277</CharactersWithSpaces>
  <Paragraphs>2</Paragraphs>
  <Company>Egységes InfraStruktú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5:22:00Z</dcterms:created>
  <dc:creator>Borza Beatrix</dc:creator>
  <dc:description/>
  <dc:language>en-US</dc:language>
  <cp:lastModifiedBy>NKFI Munkatársak</cp:lastModifiedBy>
  <dcterms:modified xsi:type="dcterms:W3CDTF">2025-04-12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